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5610</wp:posOffset>
                </wp:positionH>
                <wp:positionV relativeFrom="page">
                  <wp:posOffset>2143125</wp:posOffset>
                </wp:positionV>
                <wp:extent cx="1142365" cy="190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5pt;mso-wrap-distance-left:9.05pt;mso-wrap-distance-right:9.05pt;mso-wrap-distance-top:0pt;mso-wrap-distance-bottom:0pt;margin-top:168.75pt;mso-position-vertical-relative:page;margin-left:1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0310</wp:posOffset>
                </wp:positionH>
                <wp:positionV relativeFrom="page">
                  <wp:posOffset>2164080</wp:posOffset>
                </wp:positionV>
                <wp:extent cx="154495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9.05pt;mso-wrap-distance-right:9.05pt;mso-wrap-distance-top:0pt;mso-wrap-distance-bottom:0pt;margin-top:170.4pt;mso-position-vertical-relative:page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9625</wp:posOffset>
                </wp:positionH>
                <wp:positionV relativeFrom="page">
                  <wp:posOffset>2143125</wp:posOffset>
                </wp:positionV>
                <wp:extent cx="25920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pt;mso-wrap-distance-left:9.05pt;mso-wrap-distance-right:9.05pt;mso-wrap-distance-top:0pt;mso-wrap-distance-bottom:0pt;margin-top:168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4310</wp:posOffset>
                </wp:positionH>
                <wp:positionV relativeFrom="page">
                  <wp:posOffset>2069465</wp:posOffset>
                </wp:positionV>
                <wp:extent cx="138366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8pt;mso-wrap-distance-left:9.05pt;mso-wrap-distance-right:9.05pt;mso-wrap-distance-top:0pt;mso-wrap-distance-bottom:0pt;margin-top:162.95pt;mso-position-vertical-relative:page;margin-left:1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1540</wp:posOffset>
                </wp:positionH>
                <wp:positionV relativeFrom="page">
                  <wp:posOffset>2912110</wp:posOffset>
                </wp:positionV>
                <wp:extent cx="2614930" cy="275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расходных обязательств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исполнению переданных отдельных государственных полномочий и утверждении Порядка расходования субсидий, предоставленных образовательным организациям Пермского муниципального округа Пермского края в соответствии с абзацем вторым пункта 1 статьи 78.1 Бюджетного кодекса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исполнение переданных отдельных государственных полномоч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7.1pt;mso-wrap-distance-left:9.05pt;mso-wrap-distance-right:9.05pt;mso-wrap-distance-top:0pt;mso-wrap-distance-bottom:0pt;margin-top:229.3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расходных обязательств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исполнению переданных отдельных государственных полномочий и утверждении Порядка расходования субсидий, предоставленных образовательным организациям Пермского муниципального округа Пермского края в соответствии с абзацем вторым пункта 1 статьи 78.1 Бюджетного кодекса Российской Феде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исполнение переданных отдельных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</w:t>
      </w:r>
      <w:r>
        <w:rPr>
          <w:rStyle w:val="StrongEmphasis"/>
          <w:b w:val="false"/>
          <w:sz w:val="28"/>
          <w:szCs w:val="28"/>
        </w:rPr>
        <w:t>пунктом 13 части 1 статьи 16 Федерального закона от 06 октября 2003 г. № 131-ФЗ «Об общих принципах организации местного самоуправления в Российской Федерации», З</w:t>
      </w:r>
      <w:r>
        <w:rPr>
          <w:sz w:val="28"/>
          <w:szCs w:val="28"/>
        </w:rPr>
        <w:t>аконом Пермской области от 14 ноября 2005 г. № 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2621-580 «О наделении органов местного самоуправления отдельными государственными полномочиями Пермского края по социальной поддержке, социальной помощи и социальному обслуживанию отдельных категорий граждан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ами Пермского края от 28 декабря 2007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172-ПК «О    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от   10   сентября 2008 г.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90-ПК «О наделении органов местного самоуправления Пермского края государственными полномочиями по   предоставлению мер социальной поддержки учащимся из малоимущих многодетных и малоимущих семей», от 14 ноября 2008 г.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39-ПК «О    наделении органов местного самоуправления Пермского края государственными полномочиями Пермского края по предоставлению мер социальной поддержки руководителям и педагогическим работникам образовательных организаций», от 02 апреля 2010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г.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607-ПК «О передаче органам местного самоуправления отдельных государственных полномочий по    организации и обеспечению отдыха детей и их оздоровления», от   12   сентября 2011 г.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18-ПК «О наделении органов местного самоуправления государственными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</w:t>
      </w:r>
      <w:r>
        <w:rPr>
          <w:rStyle w:val="StrongEmphasis"/>
          <w:b w:val="false"/>
          <w:sz w:val="28"/>
          <w:szCs w:val="28"/>
        </w:rPr>
        <w:t xml:space="preserve">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 на неограниченный срок расходные обязательства Пермского муниципального округа по исполнению переданных отдельных государственных полномочий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 по предоставлению мер социальной поддержки на обеспечение питанием обучающихся образовательных организаций из многодетных семей, нуждающихся в мерах социальной поддержки, и из семей, нуждающихся в мерах социальной поддерж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по предоставлению мер социальной поддержки педагогическим работникам образовательных организаци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о организации оздоровления и отдыха детей в каникулярное врем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о предоставлению дополнительных мер социальной поддержки отдельным категориям лиц, которым присуждена ученая степень кандидата и доктора наук, работающих в общеобразовательных организациях Пермского кра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о предоставлению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о предоставлению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поселках городского типа (рабочих поселках), по оплате жилого помещения и коммунальных услуг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уществлять исполнение расходных обязательств, предусмотренных пунктом 1 настоящего постановления, в порядке, установленном нормативными правовыми актами Пермского края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Cs w:val="28"/>
        </w:rPr>
        <w:t>3.  Утвердить прилагаемый Порядок расходования субсидий, предоставленных образовательным организациям Пермского муниципального округа Пермского края в 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Определить уполномоченным органом по исполнению переданных отдельных государственных полномочий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указанных в подпунктах 1.1–1.6 пункта 1 настоящего постановления    – управление образования администрации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 указанных в подпункте 1.6 пункта 1 настоящего постановления – 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 от 02 марта 2022 г. № СЭД-2022-299-01-01-05.С-112 «Об установлении расходных обязательств Пермского муниципального района по исполнению переданных отдельных государственных полномочий и     утверждении Порядка расходования субсидий, предоставленных образовательным организациям Пермского муниципального района, в  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остановл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935</wp:posOffset>
                </wp:positionH>
                <wp:positionV relativeFrom="page">
                  <wp:posOffset>905510</wp:posOffset>
                </wp:positionV>
                <wp:extent cx="1257300" cy="175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85pt;mso-wrap-distance-left:9.05pt;mso-wrap-distance-right:9.05pt;mso-wrap-distance-top:0pt;mso-wrap-distance-bottom:0pt;margin-top:71.3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8.04.2023 № СЭД-2023-299-01-01-05.С-25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4870</wp:posOffset>
                </wp:positionH>
                <wp:positionV relativeFrom="page">
                  <wp:posOffset>1383665</wp:posOffset>
                </wp:positionV>
                <wp:extent cx="1478280" cy="25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0pt;mso-wrap-distance-left:9.05pt;mso-wrap-distance-right:9.05pt;mso-wrap-distance-top:0pt;mso-wrap-distance-bottom:0pt;margin-top:108.9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й, предоставленных образовательным организациям Пермского муниципального округа Пермского края в соответств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бзацем вторым пункта 1 статьи 78.1 Бюджетного кодекса Российской Федерации на исполнение переданных отдель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</w:t>
      </w:r>
      <w:r>
        <w:rPr>
          <w:color w:val="000000"/>
          <w:sz w:val="28"/>
          <w:szCs w:val="28"/>
        </w:rPr>
        <w:t xml:space="preserve">Настоящий </w:t>
      </w:r>
      <w:r>
        <w:rPr>
          <w:sz w:val="28"/>
          <w:szCs w:val="28"/>
        </w:rPr>
        <w:t>Порядок расходования субсидий, предоставленных образовательным организациям Пермского муниципального округа Пермского края в 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 xml:space="preserve"> определяет условия расходования средств субсидий на иные цели из бюджета Пермского муниципального округа за счет средст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ермского края на   исполнение переданных отдельных государственных полномоч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алее – субсидии), в том числе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 по предоставлению мер социальной поддержки на обеспечение питанием обучающихся образовательных организаций из многодетных семей, нуждающихся в мерах социальной поддержки, и из семей, нуждающихся в мерах социальной поддерж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2.  по предоставлению мер социальной поддержки педагогическим работникам образовательных организаци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3.  по организации оздоровления и отдыха детей в каникулярное врем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4.  по предоставлению дополнительных мер социальной поддержки отдельным категориям лиц, которым присуждена ученая степень кандидата и  доктора наук, работающих в общеобразовательных организациях Пермского края, и администрированию соответствующих расход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5.  по предоставлению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 по предоставлению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 поселках городского типа (рабочих поселках), по оплате жилого помещения и коммунальных услуг и администрированию соответствующих расход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– управление образования) и управлению по делам культуры, молодёжи и спорта администрации Пермского муниципального округа Пермского края (далее – управление культуры, молодежи и спорта) (далее – образовательные организации)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3.  Цель, размер и результат предоставления субсидий определяются в    соответствии с </w:t>
      </w:r>
      <w:r>
        <w:rPr>
          <w:rStyle w:val="StrongEmphasis"/>
          <w:b w:val="false"/>
          <w:sz w:val="28"/>
          <w:szCs w:val="28"/>
        </w:rPr>
        <w:t>Порядком</w:t>
      </w:r>
      <w:r>
        <w:rPr>
          <w:sz w:val="28"/>
          <w:szCs w:val="28"/>
        </w:rPr>
        <w:t xml:space="preserve">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</w:t>
      </w:r>
      <w:r>
        <w:rPr>
          <w:rStyle w:val="StrongEmphasis"/>
          <w:b w:val="false"/>
          <w:sz w:val="28"/>
          <w:szCs w:val="28"/>
        </w:rPr>
        <w:t xml:space="preserve">и Порядком </w:t>
      </w:r>
      <w:r>
        <w:rPr>
          <w:rFonts w:eastAsia="Calibri"/>
          <w:color w:val="000000"/>
          <w:sz w:val="28"/>
          <w:szCs w:val="28"/>
        </w:rPr>
        <w:t>предоставления из бюджета Пермского муниципального округа субсидий на иные цели в   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 полномочия учредителя</w:t>
      </w:r>
      <w:r>
        <w:rPr>
          <w:sz w:val="28"/>
          <w:szCs w:val="28"/>
        </w:rPr>
        <w:t xml:space="preserve"> (далее – Порядки предоставления субсидий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предоставляются образовательным организац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 Средства субсидии расходуются образовательными организациями в  соответствии с условиями, определенными в соглашении о предоставлении из бюджета Пермского муниципального округ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</w:t>
      </w:r>
      <w:r>
        <w:rPr>
          <w:rFonts w:cs="Arial"/>
          <w:bCs/>
          <w:sz w:val="28"/>
          <w:szCs w:val="28"/>
        </w:rPr>
        <w:t>за счет средств бюджета Пермского края в рамках реализации мероприятий муниципальных программ: «Развитие системы образования Пермского муниципального округа» (утверждена постановлением администрации Пермского муниципального района от 21 декабря 2022 г. № СЭД-2022-299-01-01-05.С-758),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округа» (</w:t>
      </w:r>
      <w:r>
        <w:rPr>
          <w:rFonts w:cs="Arial"/>
          <w:bCs/>
          <w:sz w:val="28"/>
          <w:szCs w:val="28"/>
        </w:rPr>
        <w:t>утверждена постановлением администрации Пермского муниципального района от 22 декабря 2022 г. № СЭД-2022-299-01-01-05.С-760)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Развитие сферы культуры Пермского муниципального округа» (утверждена постановлением администрации Пермского муниципального района от 28 декабря 2022 г. № СЭД-2022-299-01-01-05.С-792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3.</w:t>
      </w:r>
      <w:r>
        <w:rPr>
          <w:sz w:val="28"/>
          <w:szCs w:val="28"/>
        </w:rPr>
        <w:t>  Субсидии расходуются образовательными организациями в соответствии с порядками, утвержденными нормативными правовыми актами Пермского края, на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1.  предоставление мер социальной поддержки на обеспечение питанием обучающихся образовательных организаций из многодетных семей, нуждающихся в мерах социальной поддержки, и предоставление мер социальной поддержки на обеспечение питанием обучающихся образовательных организаций из семей, нуждающихся в мерах социальной поддержки, в соответствии с Законом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30 декабря 2022 г. № 1176-п «Об утверждении Порядка предоставления мер социальной поддержки семьям, имеющим детей, в Пермском крае и о признании утратившими силу отдельных постановлений Правительства Пермского края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 предоставление мер социальной поддержки педагогическим работникам образовательных организаций в соответствии с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Пермского края от 12 марта 2014 г. № 308-ПК «Об образовании в Пермском крае», постановлением Правительства Пермского края от 25 июля 2014 г. № 689-п «Об утверждении Порядка выплаты и возврата единовременного государственного пособия педагогическому работнику и формы договора о      предоставлении единовременного государственного пособия педагогическому работнику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3.3.  мероприятия по организации оздоровления и отдыха детей</w:t>
      </w:r>
      <w:r>
        <w:rPr/>
        <w:t xml:space="preserve"> </w:t>
      </w:r>
      <w:r>
        <w:rPr>
          <w:sz w:val="28"/>
          <w:szCs w:val="28"/>
        </w:rPr>
        <w:t>в соответствии с</w:t>
      </w:r>
      <w:r>
        <w:rPr/>
        <w:t xml:space="preserve"> </w:t>
      </w:r>
      <w:r>
        <w:rPr>
          <w:sz w:val="28"/>
          <w:szCs w:val="28"/>
        </w:rPr>
        <w:t>Законом Пермского края от 05 февраля 2016 г. № 602-ПК «Об организации и обеспечении отдыха детей и их оздоровления в Пермском крае», постановлением Правительства Пермского края от 07 марта 2019 г. № 143-п «Об обеспечении отдыха и оздоровления детей в Пермском крае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3.4.  предоставление дополнительных мер социальной поддержки отдельным категориям лиц, которым присуждена ученая степень кандидата и доктора наук, работающих в общеобразовательных организациях Пермского края, и предоставление дополнительных мер социальной поддержки отдельным категориям лиц, которым присуждена ученая степень кандидата и доктора наук, работающих в общеобразовательных организациях Пермского края (администрирование расходов), в соответствии с Законом Пермского края от 23 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 территории Пермского края», постановлением Правительства Пермского края от 23 ноября 2011 г. № 937-п «Об утверждении Порядка предоставления ежемесячной денежной выплаты отдельным категориям лиц, которым присуждена ученая степень кандидата наук, доктора наук, работающих в образовательных организациях на территории Пермского края»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  предоставление выплат компенсации части родительской платы за присмотр и уход за ребенком в образовательных организациях, реализующих общеобразовательную программу дошкольного образования, в соответствии с постановлением Правительства Пермского края от 01 августа 2018 г. № 444-п «О компенсации части родительской платы за присмотр и уход за ребенком в образовательных организациях, реализующих образовательную программу дошкольного образования»;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  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 поселках городского типа (рабочих поселках), по оплате жилого помещения и коммунальных услуг и предоставление мер социальной поддержки педагогическим работникам образовательных государственных и муниципальных учреждений Пермского края, работающим и проживающим в сельской местности и поселках городского типа (рабочих поселках), по  оплате жилого помещения и коммунальных услуг (администрирование расход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01 июня 2010 г. №    628</w:t>
        <w:noBreakHyphen/>
        <w:t>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, постановлением Правительства Пермского края от 08 июня 2010 г. № 293-п «Об утверждении Порядка предоставления педагогическим работникам образовательных организаций, работающим и проживающим в сельской местности и поселках городского типа (рабочих поселках), мер социальной поддержки по оплате жилого помещения и коммунальных услуг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Расходование субсидии осуществляется согласно настоящему Порядку и в соответствии с Федеральным законом от 18 июля 2011 г. № 223-ФЗ «О закупках товаров, работ, услуг отдельными видами юридических лиц» в части субсидий, направляемых на закупки товаров, работ, услу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Распределение субсидий между образовательными организациями, подведомственными управлению образования, утверждается правовым актом управления образования, между образовательными организациями, подведомственными управлению по делам культуры, молодежи и спорта, –  правовым актом управления культуры, молодёжи и спор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 Образовательные организации предоставляют управлению образования, управлению по делам культуры, молодёжи и спорта отчетность о расходовании субсидии, о достижении значений результатов предоставления субсидии, </w:t>
      </w:r>
      <w:r>
        <w:rPr>
          <w:bCs/>
          <w:color w:val="000000"/>
          <w:sz w:val="28"/>
          <w:szCs w:val="28"/>
        </w:rPr>
        <w:t>о реализации плана мероприятий по достижению результатов</w:t>
      </w:r>
      <w:r>
        <w:rPr>
          <w:sz w:val="28"/>
          <w:szCs w:val="28"/>
        </w:rPr>
        <w:t xml:space="preserve"> предоставления субсидии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Управление образования, управление культуры, молодёжи и спорта в соответствии с данными полученных отчетов подведомственных организаций при необходимости вносят изменения в объем предоставляемых субсидий с 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 Контроль за целевым использованием субсидий, соблюдением требований и условий предоставления субсидий осуществляе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consultantplus://offline/ref=59292DF743C19623D8BB1C7F3353560C84EF641394B6B0865A32179D52F091D589C8F6D54DDE83CDD70243B83F501FBF16R605J" TargetMode="External"/><Relationship Id="rId5" Type="http://schemas.openxmlformats.org/officeDocument/2006/relationships/hyperlink" Target="consultantplus://offline/ref=59292DF743C19623D8BB1C7F3353560C84EF641394B6B0865A36179D52F091D589C8F6D54DDE83CDD70243B83F501FBF16R605J" TargetMode="External"/><Relationship Id="rId6" Type="http://schemas.openxmlformats.org/officeDocument/2006/relationships/hyperlink" Target="consultantplus://offline/ref=59292DF743C19623D8BB1C7F3353560C84EF641394B6B086593A179D52F091D589C8F6D54DDE83CDD70243B83F501FBF16R605J" TargetMode="External"/><Relationship Id="rId7" Type="http://schemas.openxmlformats.org/officeDocument/2006/relationships/hyperlink" Target="consultantplus://offline/ref=59292DF743C19623D8BB1C7F3353560C84EF641394B0B780593A179D52F091D589C8F6D54DDE83CDD70243B83F501FBF16R605J" TargetMode="External"/><Relationship Id="rId8" Type="http://schemas.openxmlformats.org/officeDocument/2006/relationships/hyperlink" Target="consultantplus://offline/ref=59292DF743C19623D8BB1C7F3353560C84EF641394B6B0865935179D52F091D589C8F6D54DDE83CDD70243B83F501FBF16R605J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72BCDF87CDC7EBD91763BB6ECF028140053E30CE76888C8DCEEF895C796FF76E80F8A7CA9D70934819185AD3FDE15AF51Ai1SFH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8:00Z</dcterms:created>
  <dc:creator>EMarkin</dc:creator>
  <dc:description/>
  <dc:language>en-US</dc:language>
  <cp:lastModifiedBy>adm15-01</cp:lastModifiedBy>
  <cp:lastPrinted>2022-02-08T13:26:00Z</cp:lastPrinted>
  <dcterms:modified xsi:type="dcterms:W3CDTF">2023-04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